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Fax" w:hAnsi="Lucida Fax"/>
          <w:sz w:val="44"/>
          <w:szCs w:val="44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00050</wp:posOffset>
            </wp:positionV>
            <wp:extent cx="1733550" cy="1278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ab/>
        <w:tab/>
        <w:tab/>
        <w:tab/>
        <w:tab/>
        <w:tab/>
      </w:r>
      <w:r>
        <w:rPr>
          <w:rFonts w:ascii="Lucida Fax" w:hAnsi="Lucida Fax"/>
          <w:b/>
          <w:sz w:val="44"/>
          <w:szCs w:val="44"/>
        </w:rPr>
        <w:t xml:space="preserve">    </w:t>
      </w:r>
      <w:r>
        <w:rPr>
          <w:rFonts w:ascii="Lucida Fax" w:hAnsi="Lucida Fax"/>
          <w:b/>
          <w:sz w:val="44"/>
          <w:szCs w:val="44"/>
          <w:u w:val="single"/>
        </w:rPr>
        <w:t>Agenda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Holiday RV Park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Owners Association Meeting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September 9, 2017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Saturday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9:00 am</w:t>
      </w:r>
    </w:p>
    <w:p>
      <w:pPr>
        <w:pStyle w:val="Normal"/>
        <w:pBdr>
          <w:bottom w:val="single" w:sz="4" w:space="1" w:color="000000"/>
        </w:pBdr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Call to Order</w:t>
        <w:tab/>
        <w:t>John Watkin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Flag Salute</w:t>
        <w:tab/>
        <w:t>TBD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oll Call</w:t>
        <w:tab/>
        <w:t>Jon Mackenzie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inutes to Previous Meeting</w:t>
        <w:tab/>
        <w:t>Jon Mackenzie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Correspondence</w:t>
        <w:tab/>
        <w:t>Leroy Laird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resident’s Address</w:t>
        <w:tab/>
        <w:t>John Watkin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Committee Report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Financial Reports</w:t>
        <w:tab/>
        <w:t>Terry Redwine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anagement</w:t>
        <w:tab/>
        <w:t>Tony Damiano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Collections</w:t>
        <w:tab/>
        <w:t>Tom Barcello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ark Use</w:t>
        <w:tab/>
        <w:t>Fernando DaSilva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ark Maintenance</w:t>
        <w:tab/>
        <w:t>Brien Carlson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ules &amp; Regulations</w:t>
        <w:tab/>
        <w:t>Charles Nune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ublic Relations / Publicity</w:t>
        <w:tab/>
        <w:t>Leroy Laird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Beach Social Club</w:t>
        <w:tab/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anager Report</w:t>
        <w:tab/>
        <w:t>Julie Hill-Taylor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Old Business</w:t>
      </w:r>
    </w:p>
    <w:p>
      <w:pPr>
        <w:pStyle w:val="Normal"/>
        <w:tabs>
          <w:tab w:val="clear" w:pos="720"/>
          <w:tab w:val="left" w:pos="648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oads</w:t>
        <w:tab/>
        <w:tab/>
        <w:t>Charles Nu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Assessments in Collections</w:t>
        <w:tab/>
        <w:tab/>
        <w:t>Tom Barcell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ental Agreements Review</w:t>
        <w:tab/>
        <w:tab/>
        <w:t>John Watk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aintenance Issue</w:t>
        <w:tab/>
        <w:tab/>
        <w:t>Brien Carlso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ules &amp; Regulations</w:t>
        <w:tab/>
        <w:tab/>
        <w:t>Charles Nunes</w:t>
      </w:r>
    </w:p>
    <w:p>
      <w:pPr>
        <w:pStyle w:val="ListParagraph"/>
        <w:tabs>
          <w:tab w:val="clear" w:pos="720"/>
          <w:tab w:val="left" w:pos="6480" w:leader="none"/>
        </w:tabs>
        <w:ind w:left="360" w:hanging="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ab/>
        <w:tab/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New Business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Street Sweeper</w:t>
        <w:tab/>
        <w:tab/>
        <w:t>Julie Hill-Tay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2018 Budget/Capitol Budget</w:t>
        <w:tab/>
        <w:tab/>
        <w:t>Terry Redwi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bookmarkStart w:id="0" w:name="_GoBack"/>
      <w:r>
        <w:rPr>
          <w:rFonts w:ascii="Lucida Fax" w:hAnsi="Lucida Fax"/>
          <w:sz w:val="22"/>
          <w:szCs w:val="24"/>
        </w:rPr>
        <w:t>Spectrum Survey</w:t>
        <w:tab/>
        <w:tab/>
        <w:t>Julie Hill-Taylor</w:t>
      </w:r>
      <w:bookmarkEnd w:id="0"/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Walkie-Talkies</w:t>
        <w:tab/>
        <w:tab/>
        <w:t>Julie Hill-Taylor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Electrical Conversion</w:t>
        <w:tab/>
        <w:tab/>
        <w:t>Brien Carls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SnowBird Rules &amp; Use of time</w:t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b/>
          <w:b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Owner’s Comments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b/>
          <w:b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 xml:space="preserve">All Motions 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b/>
          <w:b/>
          <w:sz w:val="22"/>
          <w:szCs w:val="24"/>
        </w:rPr>
      </w:pPr>
      <w:r>
        <w:rPr>
          <w:rFonts w:ascii="Lucida Fax" w:hAnsi="Lucida Fax"/>
          <w:b/>
          <w:sz w:val="22"/>
          <w:szCs w:val="24"/>
        </w:rPr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Executive Session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 xml:space="preserve">Personnel </w:t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835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0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5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0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4</Words>
  <Characters>880</Characters>
  <CharactersWithSpaces>103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9:07:00Z</dcterms:created>
  <dc:creator>Kathleen Monahan</dc:creator>
  <dc:description/>
  <dc:language>en-US</dc:language>
  <cp:lastModifiedBy>Julie Taylor</cp:lastModifiedBy>
  <cp:lastPrinted>2017-08-07T16:57:00Z</cp:lastPrinted>
  <dcterms:modified xsi:type="dcterms:W3CDTF">2017-09-07T2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